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門分類表（含次領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、學門分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、學門分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1" w:type="dxa"/>
        <w:jc w:val="left"/>
        <w:tblInd w:w="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3"/>
        <w:gridCol w:w="2552"/>
        <w:gridCol w:w="3949"/>
        <w:gridCol w:w="1897"/>
      </w:tblGrid>
      <w:tr>
        <w:trPr>
          <w:tblHeader w:val="true"/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領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評時間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農業（含漁牧、獸醫、森林）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食品科學與生活應用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播與新聞媒體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法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心理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政治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經濟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企業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財務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運輸物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商業相關（含會計）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福利與社會工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共事務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學及相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與電子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受評單位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  <w:u w:val="single"/>
              </w:rPr>
              <w:t>獨立研究所</w:t>
            </w:r>
            <w:r>
              <w:rPr>
                <w:rFonts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  <w:u w:val="single"/>
              </w:rPr>
              <w:t>學位學程</w:t>
            </w:r>
            <w:r>
              <w:rPr>
                <w:rFonts w:eastAsia="標楷體"/>
                <w:kern w:val="0"/>
                <w:sz w:val="28"/>
                <w:szCs w:val="28"/>
              </w:rPr>
              <w:t>才可依屬性勾選次領域。次領域分列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光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微電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算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與航太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化學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分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物技術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源與環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材料科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土木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業工程與管理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科技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物業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科學與環境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景觀、都市與建築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程相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學工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程科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分子與纖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程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藝術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視覺藝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音樂藝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表演藝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整合應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設計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產品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視覺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空間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位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尚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文創設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（語）文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（語）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華語文教學與應用華語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灣文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文（語）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歷史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哲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宗教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體育與運動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閒、觀光與餐旅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文相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醫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相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藥學、藥理學與毒理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共衛生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共衛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務管理與醫療資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與職業衛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公共衛生相關領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遺傳、生化、微生物與免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理、病理與解剖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學相關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防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警政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與統計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物理與天文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化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理與地球科學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獨立學士班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球科學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獨立研究所（碩、博士班）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球物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質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氣科學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系所合一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球科學：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球物理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質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氣科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腦科學與資訊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命科學與生物科技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評單位為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獨立研究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學位學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才可依屬性勾選次領域。次領域分列如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生命科學之次領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動物</w:t>
            </w:r>
            <w:r>
              <w:rPr>
                <w:rFonts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植物科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微生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物多樣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物資訊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子生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物醫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生物科技之次領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標楷體"/>
                <w:kern w:val="0"/>
                <w:sz w:val="28"/>
                <w:szCs w:val="28"/>
              </w:rPr>
              <w:t>物農學科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物醫學科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1203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四、五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海洋科學與海洋工程學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一、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80"/>
        </w:tabs>
        <w:ind w:left="48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680"/>
        </w:tabs>
        <w:ind w:left="48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680"/>
        </w:tabs>
        <w:ind w:left="48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2:00Z</dcterms:created>
  <dc:creator>jjh21023</dc:creator>
  <dc:description/>
  <cp:keywords/>
  <dc:language>en-US</dc:language>
  <cp:lastModifiedBy>lun</cp:lastModifiedBy>
  <cp:lastPrinted>2014-04-15T13:55:00Z</cp:lastPrinted>
  <dcterms:modified xsi:type="dcterms:W3CDTF">2014-04-15T05:56:00Z</dcterms:modified>
  <cp:revision>7</cp:revision>
  <dc:subject/>
  <dc:title>學門分類表（含次領域）</dc:title>
</cp:coreProperties>
</file>